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楷体_GB2312;楷体"/>
          <w:color w:val="FF0000"/>
          <w:spacing w:val="-20"/>
          <w:sz w:val="44"/>
          <w:szCs w:val="44"/>
        </w:rPr>
      </w:pPr>
      <w:r>
        <w:rPr>
          <w:rFonts w:eastAsia="方正小标宋简体" w:cs="楷体_GB2312;楷体" w:ascii="方正小标宋简体" w:hAnsi="方正小标宋简体"/>
          <w:color w:val="FF0000"/>
          <w:spacing w:val="-2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f" o:allowincell="f" style="position:absolute;margin-left:-2.5pt;margin-top:18.8pt;width:443.6pt;height:73.5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滕政办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楷体_GB2312;楷体"/>
          <w:color w:val="FF0000"/>
          <w:spacing w:val="-20"/>
          <w:kern w:val="0"/>
          <w:sz w:val="44"/>
          <w:szCs w:val="44"/>
        </w:rPr>
      </w:pPr>
      <w:r>
        <w:rPr>
          <w:rFonts w:eastAsia="方正小标宋简体" w:cs="楷体_GB2312;楷体" w:ascii="方正小标宋简体" w:hAnsi="方正小标宋简体"/>
          <w:color w:val="FF0000"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635</wp:posOffset>
                </wp:positionH>
                <wp:positionV relativeFrom="paragraph">
                  <wp:posOffset>332740</wp:posOffset>
                </wp:positionV>
                <wp:extent cx="5143500" cy="635"/>
                <wp:effectExtent l="635" t="14605" r="635" b="1460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26.2pt" to="425pt,26.2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滕州市人民政府办公室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转发市发展和改革局《滕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民经济和社会发展计划》的通知</w:t>
      </w:r>
    </w:p>
    <w:p>
      <w:pPr>
        <w:pStyle w:val="Contents1"/>
        <w:ind w:firstLine="3168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发展和改革局《滕州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国民经济和社会发展计划》已经市第十八届人大第五次会议审议通过，现转发给你们，请认真贯彻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州市人民政府办公室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Contents1"/>
        <w:ind w:firstLine="31680"/>
        <w:rPr>
          <w:rFonts w:cs="Times New Roman"/>
        </w:rPr>
      </w:pPr>
      <w:r>
        <w:rPr/>
        <w:t>（此件公开发布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pacing w:val="2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滕州市</w:t>
      </w: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年国民经济和社会发展计划</w:t>
      </w:r>
    </w:p>
    <w:p>
      <w:pPr>
        <w:pStyle w:val="Contents1"/>
        <w:ind w:firstLine="31680"/>
        <w:rPr>
          <w:rFonts w:ascii="方正小标宋简体" w:hAnsi="方正小标宋简体" w:eastAsia="方正小标宋简体" w:cs="Times New Roman"/>
          <w:spacing w:val="2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2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市发展和改革局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国民经济和社会发展计划执行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面对新冠肺炎疫情带来的严峻考验和严重冲击，在市委的正确领导下，在市人大、市政协的监督指导下，全市上下同舟共济、众志成城，统筹推进疫情防控和经济社会发展，扎实做好“六稳”“六保”工作，大力实施“五闯五攻五样板”三年行动，经济社会发展呈现总体平稳、稳中向好态势。我市被省政府确定为“高质量发展先进县”，列为国家县城新型城镇化建设示范县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经济社会保持平稳运行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疫情防控科学有效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启动疫情防控工作以来，迅速建立起覆盖市、镇（街）、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居）三级疫情防控网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确保发现疫情及时响应、迅速处置。在重点</w:t>
      </w:r>
      <w:r>
        <w:rPr>
          <w:rFonts w:ascii="仿宋_GB2312" w:hAnsi="仿宋_GB2312" w:cs="仿宋_GB2312" w:eastAsia="仿宋_GB2312"/>
          <w:sz w:val="32"/>
          <w:szCs w:val="32"/>
        </w:rPr>
        <w:t>地段设置卡点，对疫情重点地区来滕车辆和人员进行检查和实名登记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部落实健康管理措施</w:t>
      </w:r>
      <w:r>
        <w:rPr>
          <w:rFonts w:ascii="仿宋_GB2312" w:hAnsi="仿宋_GB2312" w:cs="仿宋_GB2312" w:eastAsia="仿宋_GB2312"/>
          <w:sz w:val="32"/>
          <w:szCs w:val="32"/>
        </w:rPr>
        <w:t>。盯紧重点部位重点场所，加强监所、学校、养老院、福利院、精神卫生中心、特殊学校疫情防控，全部落实封闭管理和每日零报告制度。全面推行健康通行码申领查验，对重点人群开展核酸检测</w:t>
      </w:r>
      <w:r>
        <w:rPr>
          <w:rFonts w:eastAsia="仿宋_GB2312" w:cs="仿宋_GB2312" w:ascii="仿宋_GB2312" w:hAnsi="仿宋_GB2312"/>
          <w:sz w:val="32"/>
          <w:szCs w:val="32"/>
        </w:rPr>
        <w:t>3.4</w:t>
      </w:r>
      <w:r>
        <w:rPr>
          <w:rFonts w:ascii="仿宋_GB2312" w:hAnsi="仿宋_GB2312" w:cs="仿宋_GB2312" w:eastAsia="仿宋_GB2312"/>
          <w:sz w:val="32"/>
          <w:szCs w:val="32"/>
        </w:rPr>
        <w:t>万余人次，确保应检尽检、愿检尽检。选派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名医护人员援鄂援济，圆满完成援助任务。为重点人员提供中医药防疫方剂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万余人次，取得了良好的防治效果。加强流通环节摸排检测，对进口和冷链储运的水产品、肉类等产品及相关环节、场所严格落实疫情防控和检验检疫措施。自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以来，无新增确诊和疑似病例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例确诊患者全部治愈出院，留观患者无一例病情转化，新冠肺炎疫情防控形势整体趋于平稳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运行稳中有进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经济运行应急保障指挥部，</w:t>
      </w:r>
      <w:r>
        <w:rPr>
          <w:rFonts w:ascii="仿宋_GB2312" w:hAnsi="仿宋_GB2312" w:cs="仿宋_GB2312" w:eastAsia="仿宋_GB2312"/>
          <w:sz w:val="32"/>
          <w:szCs w:val="32"/>
        </w:rPr>
        <w:t>下设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工作组，开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热线电话，建立“在线接听、分级处理、两日内答复”工作机制，帮助企业、群众解决问题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余件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台应对疫情支持中小企业平稳发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措施，累计新增减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减免企业社保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sz w:val="32"/>
          <w:szCs w:val="32"/>
        </w:rPr>
        <w:t>积极推进“四进攻坚”和“入企五问”活动，企业复工复产跑出“加速度”。全市生产总值增长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；一般公共预算收入完成</w:t>
      </w:r>
      <w:r>
        <w:rPr>
          <w:rFonts w:eastAsia="仿宋_GB2312" w:cs="仿宋_GB2312" w:ascii="仿宋_GB2312" w:hAnsi="仿宋_GB2312"/>
          <w:sz w:val="32"/>
          <w:szCs w:val="32"/>
        </w:rPr>
        <w:t>55.7</w:t>
      </w:r>
      <w:r>
        <w:rPr>
          <w:rFonts w:ascii="仿宋_GB2312" w:hAnsi="仿宋_GB2312" w:cs="仿宋_GB2312" w:eastAsia="仿宋_GB2312"/>
          <w:sz w:val="32"/>
          <w:szCs w:val="32"/>
        </w:rPr>
        <w:t>亿元；固定资产投资增长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城镇和农村居民人均可支配收入分别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产业振兴取得新成效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业提质增效。</w:t>
      </w:r>
      <w:r>
        <w:rPr>
          <w:rFonts w:ascii="仿宋_GB2312" w:hAnsi="仿宋_GB2312" w:cs="仿宋_GB2312" w:eastAsia="仿宋_GB2312"/>
          <w:sz w:val="32"/>
          <w:szCs w:val="32"/>
        </w:rPr>
        <w:t>大力实施智能制造战略，强力推进百家平台科创、百项企业技改、百企新兴培育“三百工程”。新上工业机器人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余台，引入智能化生产线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新技术企业发展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企业被评为省技术创新示范企业，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项目列入省技术创新项目计划。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重点技改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部开工，其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已竣工。实施工业亩均效益改革，已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规上工业企业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规下工业企业的评价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增省制造业单项冠军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，</w:t>
      </w:r>
      <w:r>
        <w:rPr>
          <w:rFonts w:ascii="仿宋_GB2312" w:hAnsi="仿宋_GB2312" w:cs="仿宋_GB2312" w:eastAsia="仿宋_GB2312"/>
          <w:sz w:val="32"/>
          <w:szCs w:val="32"/>
        </w:rPr>
        <w:t>省“瞪羚”企业发展到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家，省级“专精特新”中小企业达到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家，联泓新科入选全省百强民企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企业营业收入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其中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。鲁南高科技化工园区管理水平不断提升。出台《关于加快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产业发展的实施意见》，全年建成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基站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多个，实现城区重点应用需求区域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网络连续覆盖，</w:t>
      </w:r>
      <w:r>
        <w:rPr>
          <w:rFonts w:eastAsia="仿宋_GB2312" w:cs="仿宋_GB2312" w:ascii="仿宋_GB2312" w:hAnsi="仿宋_GB2312"/>
          <w:sz w:val="32"/>
          <w:szCs w:val="32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家企业完成省两化融合评估系统线上评估，累计上云企业</w:t>
      </w:r>
      <w:r>
        <w:rPr>
          <w:rFonts w:eastAsia="仿宋_GB2312" w:cs="仿宋_GB2312" w:ascii="仿宋_GB2312" w:hAnsi="仿宋_GB2312"/>
          <w:sz w:val="32"/>
          <w:szCs w:val="32"/>
        </w:rPr>
        <w:t>501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业提档升级。</w:t>
      </w:r>
      <w:r>
        <w:rPr>
          <w:rFonts w:ascii="仿宋_GB2312" w:hAnsi="仿宋_GB2312" w:cs="仿宋_GB2312" w:eastAsia="仿宋_GB2312"/>
          <w:sz w:val="32"/>
          <w:szCs w:val="32"/>
        </w:rPr>
        <w:t>我市跻身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全国县域旅游综合实力百强县（位居山东省第一位）。完成《滕州全域旅游发展规划》《滕州市文化创意产业发展规划》编制。举办文化旅游惠民消费季暨“春季旅游”“全民阅读”惠民消费等活动，先后发放三批共约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万元惠民消费券，带动文旅消费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万元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积极推进电子商务进农村综合示范工作，</w:t>
      </w:r>
      <w:r>
        <w:rPr>
          <w:rFonts w:ascii="仿宋_GB2312" w:hAnsi="仿宋_GB2312" w:cs="仿宋_GB2312" w:eastAsia="仿宋_GB2312"/>
          <w:sz w:val="32"/>
          <w:szCs w:val="32"/>
        </w:rPr>
        <w:t>市级公共服务中心功能区建设完成投入运营，在姜屯、大坞、东郭等镇建设村级电商服务点</w:t>
      </w:r>
      <w:r>
        <w:rPr>
          <w:rFonts w:eastAsia="仿宋_GB2312" w:cs="仿宋_GB2312" w:ascii="仿宋_GB2312" w:hAnsi="仿宋_GB2312"/>
          <w:sz w:val="32"/>
          <w:szCs w:val="32"/>
        </w:rPr>
        <w:t>163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打造“滕韵佳物”“滕味善品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个区域电商公用品牌。大力培育直播经济，</w:t>
      </w:r>
      <w:r>
        <w:rPr>
          <w:rFonts w:ascii="仿宋_GB2312" w:hAnsi="仿宋_GB2312" w:cs="仿宋_GB2312" w:eastAsia="仿宋_GB2312"/>
          <w:sz w:val="32"/>
          <w:szCs w:val="32"/>
        </w:rPr>
        <w:t>制定出台了《滕州市直播经济发展行动方案（</w:t>
      </w:r>
      <w:r>
        <w:rPr>
          <w:rFonts w:eastAsia="仿宋_GB2312" w:cs="仿宋_GB2312" w:ascii="仿宋_GB2312" w:hAnsi="仿宋_GB2312"/>
          <w:sz w:val="32"/>
          <w:szCs w:val="32"/>
        </w:rPr>
        <w:t>2020—2022</w:t>
      </w:r>
      <w:r>
        <w:rPr>
          <w:rFonts w:ascii="仿宋_GB2312" w:hAnsi="仿宋_GB2312" w:cs="仿宋_GB2312" w:eastAsia="仿宋_GB2312"/>
          <w:sz w:val="32"/>
          <w:szCs w:val="32"/>
        </w:rPr>
        <w:t>年）》，成立了淘宝直播村直播学院，培育红鹦鹉电商学院、鲁班里文商旅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大电商直播基地；先后开展了品牌助农、品质好物推荐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场现场直播带货活动。中国光大美铭康养温泉小镇、滕州墨子科创园研发孵化中心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项目纳入省服务业载体项目库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效农业持续发力。</w:t>
      </w:r>
      <w:r>
        <w:rPr>
          <w:rFonts w:eastAsia="仿宋_GB2312" w:cs="仿宋_GB2312" w:ascii="仿宋_GB2312" w:hAnsi="仿宋_GB2312"/>
          <w:sz w:val="32"/>
          <w:szCs w:val="32"/>
        </w:rPr>
        <w:t>12.7</w:t>
      </w:r>
      <w:r>
        <w:rPr>
          <w:rFonts w:ascii="仿宋_GB2312" w:hAnsi="仿宋_GB2312" w:cs="仿宋_GB2312" w:eastAsia="仿宋_GB2312"/>
          <w:sz w:val="32"/>
          <w:szCs w:val="32"/>
        </w:rPr>
        <w:t>万亩高标准农田项目全部建成验收，生猪生产稳步恢复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引进</w:t>
      </w:r>
      <w:r>
        <w:rPr>
          <w:rFonts w:ascii="仿宋_GB2312" w:hAnsi="仿宋_GB2312" w:cs="仿宋_GB2312" w:eastAsia="仿宋_GB2312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滨湖镇芡实产业、龙阳镇滕阳里龙田</w:t>
      </w:r>
      <w:r>
        <w:rPr>
          <w:rFonts w:ascii="仿宋_GB2312" w:hAnsi="仿宋_GB2312" w:cs="仿宋_GB2312" w:eastAsia="仿宋_GB2312"/>
          <w:sz w:val="32"/>
          <w:szCs w:val="32"/>
        </w:rPr>
        <w:t>茶农业综合体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项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丰谷云农科技示范园“智慧农业”荣登央视《新闻联播》。</w:t>
      </w:r>
      <w:r>
        <w:rPr>
          <w:rFonts w:ascii="仿宋_GB2312" w:hAnsi="仿宋_GB2312" w:cs="仿宋_GB2312" w:eastAsia="仿宋_GB2312"/>
          <w:sz w:val="32"/>
          <w:szCs w:val="32"/>
        </w:rPr>
        <w:t>新申报“三品一标”认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“滕州草鱼”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种产品成为国家级首批水产类地理标志注册产品。举办了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届中国（滕州）马铃薯网上科技文化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节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第三届中国滕州农民丰收节。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全面深化农村改革，巩固提升农村集体产权制度改革成果，累计发放“鲁担惠农贷”</w:t>
      </w: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  <w:t>3.8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亿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改革开放迈出新步伐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“双招双引”成效显著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围绕八大优势产业，发挥产业专班、驻深圳招商工作站作用，精准发力双招双引，</w:t>
      </w:r>
      <w:r>
        <w:rPr>
          <w:rFonts w:ascii="仿宋_GB2312" w:hAnsi="仿宋_GB2312" w:cs="仿宋_GB2312" w:eastAsia="仿宋_GB2312"/>
          <w:sz w:val="32"/>
          <w:szCs w:val="32"/>
        </w:rPr>
        <w:t>先后开展招商项目云签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、新招引过亿元项目</w:t>
      </w:r>
      <w:r>
        <w:rPr>
          <w:rFonts w:eastAsia="仿宋_GB2312" w:cs="仿宋_GB2312" w:ascii="仿宋_GB2312" w:hAnsi="仿宋_GB2312"/>
          <w:sz w:val="32"/>
          <w:szCs w:val="32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化与高校院所产学研合作，省级以上创新平台发展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，启迪墨子科创园获评首批省级创业创新示范综合体；新引进省级以上高层次人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，申报入选泰山产业领军人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，枣庄英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，研发贴片式一体成型电感等关键技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，列入国家、省科技计划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，新建人才公寓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点项目建设强力推进。</w:t>
      </w:r>
      <w:r>
        <w:rPr>
          <w:rFonts w:ascii="仿宋_GB2312" w:hAnsi="仿宋_GB2312" w:cs="仿宋_GB2312" w:eastAsia="仿宋_GB2312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sz w:val="32"/>
          <w:szCs w:val="32"/>
        </w:rPr>
        <w:t>1170</w:t>
      </w:r>
      <w:r>
        <w:rPr>
          <w:rFonts w:ascii="仿宋_GB2312" w:hAnsi="仿宋_GB2312" w:cs="仿宋_GB2312" w:eastAsia="仿宋_GB2312"/>
          <w:sz w:val="32"/>
          <w:szCs w:val="32"/>
        </w:rPr>
        <w:t>亿元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重点项目全部开工，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个项目竣工投产；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项目列入省新旧动能转换优选、补短板等重大项目；投资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亿元的正威华能军民融合新材料产业基地当年规划、当年建设、即将投产，投资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亿元的鑫迪家居工业</w:t>
      </w:r>
      <w:r>
        <w:rPr>
          <w:rFonts w:eastAsia="仿宋_GB2312" w:cs="仿宋_GB2312" w:ascii="仿宋_GB2312" w:hAnsi="仿宋_GB2312"/>
          <w:sz w:val="32"/>
          <w:szCs w:val="32"/>
        </w:rPr>
        <w:t>4.0</w:t>
      </w:r>
      <w:r>
        <w:rPr>
          <w:rFonts w:ascii="仿宋_GB2312" w:hAnsi="仿宋_GB2312" w:cs="仿宋_GB2312" w:eastAsia="仿宋_GB2312"/>
          <w:sz w:val="32"/>
          <w:szCs w:val="32"/>
        </w:rPr>
        <w:t>及启迪亚都智能制造产业园等一批智能工厂建成投产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深化改革全面推进。</w:t>
      </w:r>
      <w:r>
        <w:rPr>
          <w:rFonts w:ascii="仿宋_GB2312" w:hAnsi="仿宋_GB2312" w:cs="仿宋_GB2312" w:eastAsia="仿宋_GB2312"/>
          <w:sz w:val="32"/>
          <w:szCs w:val="32"/>
        </w:rPr>
        <w:t>全面发起“</w:t>
      </w:r>
      <w:r>
        <w:rPr>
          <w:rFonts w:eastAsia="仿宋_GB2312" w:cs="仿宋_GB2312" w:ascii="仿宋_GB2312" w:hAnsi="仿宋_GB2312"/>
          <w:sz w:val="32"/>
          <w:szCs w:val="32"/>
        </w:rPr>
        <w:t>9+2</w:t>
      </w:r>
      <w:r>
        <w:rPr>
          <w:rFonts w:ascii="仿宋_GB2312" w:hAnsi="仿宋_GB2312" w:cs="仿宋_GB2312" w:eastAsia="仿宋_GB2312"/>
          <w:sz w:val="32"/>
          <w:szCs w:val="32"/>
        </w:rPr>
        <w:t>改革攻坚行动”，制定出台深化制度创新加快流程再造“</w:t>
      </w:r>
      <w:r>
        <w:rPr>
          <w:rFonts w:eastAsia="仿宋_GB2312" w:cs="仿宋_GB2312" w:ascii="仿宋_GB2312" w:hAnsi="仿宋_GB2312"/>
          <w:sz w:val="32"/>
          <w:szCs w:val="32"/>
        </w:rPr>
        <w:t>1+1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制度文件，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项涉企事项实现容缺受理，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项高频事项做到“多事一流程”。扎实推进“一业一证”改革，企业开办、不动产登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工作日办结，一般工业项目施工许可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工作日内完成审批，我市蝉联中国营商环境质量十佳县；</w:t>
      </w:r>
      <w:r>
        <w:rPr>
          <w:rFonts w:cs="仿宋_GB2312" w:eastAsia="仿宋_GB2312"/>
          <w:sz w:val="32"/>
          <w:szCs w:val="32"/>
        </w:rPr>
        <w:t>纵深推进“要素跟着项目走”改革，全力保障重大项目要素需求，</w:t>
      </w:r>
      <w:r>
        <w:rPr>
          <w:rFonts w:ascii="仿宋_GB2312" w:hAnsi="仿宋_GB2312" w:cs="仿宋_GB2312" w:eastAsia="仿宋_GB2312"/>
          <w:sz w:val="32"/>
          <w:szCs w:val="32"/>
        </w:rPr>
        <w:t>争取省重大项目用地</w:t>
      </w:r>
      <w:r>
        <w:rPr>
          <w:rFonts w:eastAsia="仿宋_GB2312" w:cs="仿宋_GB2312" w:ascii="仿宋_GB2312" w:hAnsi="仿宋_GB2312"/>
          <w:sz w:val="32"/>
          <w:szCs w:val="32"/>
        </w:rPr>
        <w:t>1622</w:t>
      </w:r>
      <w:r>
        <w:rPr>
          <w:rFonts w:ascii="仿宋_GB2312" w:hAnsi="仿宋_GB2312" w:cs="仿宋_GB2312" w:eastAsia="仿宋_GB2312"/>
          <w:sz w:val="32"/>
          <w:szCs w:val="32"/>
        </w:rPr>
        <w:t>亩，帮助山能鲁化解决煤炭消费替代指标近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r>
        <w:rPr>
          <w:rFonts w:cs="仿宋_GB2312" w:eastAsia="仿宋_GB2312"/>
          <w:sz w:val="32"/>
          <w:szCs w:val="32"/>
        </w:rPr>
        <w:t>，新盘活闲置土地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亩；</w:t>
      </w:r>
      <w:r>
        <w:rPr>
          <w:rFonts w:eastAsia="仿宋_GB2312" w:cs="仿宋_GB2312" w:ascii="仿宋_GB2312" w:hAnsi="仿宋_GB2312"/>
          <w:sz w:val="32"/>
          <w:szCs w:val="32"/>
        </w:rPr>
        <w:t>142</w:t>
      </w:r>
      <w:r>
        <w:rPr>
          <w:rFonts w:ascii="仿宋_GB2312" w:hAnsi="仿宋_GB2312" w:cs="仿宋_GB2312" w:eastAsia="仿宋_GB2312"/>
          <w:sz w:val="32"/>
          <w:szCs w:val="32"/>
        </w:rPr>
        <w:t>家国有企业整合到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家，提前两年实现经营性国有资产集中统一监管；新增股改企业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家，联泓新科实现主板上市，成为我市首家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股上市企业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开放水平不断提高。</w:t>
      </w:r>
      <w:r>
        <w:rPr>
          <w:rFonts w:ascii="仿宋_GB2312" w:hAnsi="仿宋_GB2312" w:cs="仿宋_GB2312" w:eastAsia="仿宋_GB2312"/>
          <w:sz w:val="32"/>
          <w:szCs w:val="32"/>
        </w:rPr>
        <w:t>研究出台《关于深化改革创新打造开放型经济发展新高地的实施意见》，主动融入国内国际双循环，着力打造投资洼地、开放高地。新设外资企业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家、增资企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，实际到账外资</w:t>
      </w:r>
      <w:r>
        <w:rPr>
          <w:rFonts w:eastAsia="仿宋_GB2312" w:cs="仿宋_GB2312" w:ascii="仿宋_GB2312" w:hAnsi="仿宋_GB2312"/>
          <w:sz w:val="32"/>
          <w:szCs w:val="32"/>
        </w:rPr>
        <w:t>8621</w:t>
      </w:r>
      <w:r>
        <w:rPr>
          <w:rFonts w:ascii="仿宋_GB2312" w:hAnsi="仿宋_GB2312" w:cs="仿宋_GB2312" w:eastAsia="仿宋_GB2312"/>
          <w:sz w:val="32"/>
          <w:szCs w:val="32"/>
        </w:rPr>
        <w:t>万美元，增长</w:t>
      </w:r>
      <w:r>
        <w:rPr>
          <w:rFonts w:eastAsia="仿宋_GB2312" w:cs="仿宋_GB2312" w:ascii="仿宋_GB2312" w:hAnsi="仿宋_GB2312"/>
          <w:sz w:val="32"/>
          <w:szCs w:val="32"/>
        </w:rPr>
        <w:t>89.1%</w:t>
      </w:r>
      <w:r>
        <w:rPr>
          <w:rFonts w:ascii="仿宋_GB2312" w:hAnsi="仿宋_GB2312" w:cs="仿宋_GB2312" w:eastAsia="仿宋_GB2312"/>
          <w:sz w:val="32"/>
          <w:szCs w:val="32"/>
        </w:rPr>
        <w:t>；大力发展跨境电商、保税物流等新业态新模式，进出口总额实现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1%</w:t>
      </w:r>
      <w:r>
        <w:rPr>
          <w:rFonts w:ascii="仿宋_GB2312" w:hAnsi="仿宋_GB2312" w:cs="仿宋_GB2312" w:eastAsia="仿宋_GB2312"/>
          <w:sz w:val="32"/>
          <w:szCs w:val="32"/>
        </w:rPr>
        <w:t>，获评省级外贸转型升级试点县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城乡建设呈现新面貌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城市品质不断提升。</w:t>
      </w:r>
      <w:r>
        <w:rPr>
          <w:rFonts w:ascii="仿宋_GB2312" w:hAnsi="仿宋_GB2312" w:cs="仿宋_GB2312" w:eastAsia="仿宋_GB2312"/>
          <w:sz w:val="32"/>
          <w:szCs w:val="32"/>
        </w:rPr>
        <w:t>开展新一轮国土空间规划，东沙河完成镇改街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振兴路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城市道路竣工通车。盛泉路区域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新建棚改项目加快推进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棚改项目完成扫尾清零，完成房屋征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平方米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老旧小区改造全面完工。城区主干道机械化保洁覆盖率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新增绿化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平方米，新施划公共停车泊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；京台高速改扩建项目临近收尾，新北出口连接线主体建设基本完工，枣菏高速建成通车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镇村建设成效明显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高标准完成农村人居环境整治三年行动，新建美丽宜居乡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4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姜屯镇东滕城村列入第三批省级美丽村居建设试点，新建“美丽庭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示范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户以上自然村公厕实现全覆盖；</w:t>
      </w:r>
      <w:r>
        <w:rPr>
          <w:rFonts w:ascii="仿宋_GB2312" w:hAnsi="仿宋_GB2312" w:cs="仿宋_GB2312" w:eastAsia="仿宋_GB2312"/>
          <w:sz w:val="32"/>
          <w:szCs w:val="32"/>
        </w:rPr>
        <w:t>实施了两批次非建档立卡贫困户农村危房改造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动城乡道路、供水、公交、环卫、燃气、污水处理等基础设施一体化发展，新建“四好农村路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里，通户道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里，新增安全饮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人，安全供水实现城乡全覆盖；新开通滕州至微山城际公交，城乡公交线路达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sz w:val="32"/>
          <w:szCs w:val="32"/>
        </w:rPr>
        <w:t>获评首批省级城乡融合发展试验区。</w:t>
      </w:r>
    </w:p>
    <w:p>
      <w:pPr>
        <w:pStyle w:val="Contents1"/>
        <w:ind w:firstLine="31680"/>
        <w:rPr/>
      </w:pPr>
      <w:r>
        <w:rPr>
          <w:rFonts w:ascii="楷体_GB2312;楷体" w:hAnsi="楷体_GB2312;楷体" w:cs="楷体_GB2312;楷体" w:eastAsia="楷体_GB2312;楷体"/>
        </w:rPr>
        <w:t>（五）生态建设取得新进展。</w:t>
      </w:r>
      <w:r>
        <w:rPr>
          <w:b/>
          <w:bCs/>
        </w:rPr>
        <w:t>环境质量持续提升。</w:t>
      </w:r>
      <w:r>
        <w:rPr/>
        <w:t>坚持大气、水、土壤一体化治理，扎实开展“四减四增”三年行动，深入实施扬尘污染、秋冬季大气污染等专项整治，</w:t>
      </w:r>
      <w:r>
        <w:rPr/>
        <w:t>228</w:t>
      </w:r>
      <w:r>
        <w:rPr/>
        <w:t>家企业完成治理改造；严格落实河（湖）长制、林长制，扎实开展清淤见底、寻源治污以及城市污水处理提质增效三年行动，三条国控河流断面水质稳定达标，污水处理率达</w:t>
      </w:r>
      <w:r>
        <w:rPr/>
        <w:t>100%</w:t>
      </w:r>
      <w:r>
        <w:rPr/>
        <w:t>；实施“三河、七库、八坝”重点水利工程建设，</w:t>
      </w:r>
      <w:r>
        <w:rPr/>
        <w:t>5</w:t>
      </w:r>
      <w:r>
        <w:rPr/>
        <w:t>大类</w:t>
      </w:r>
      <w:r>
        <w:rPr/>
        <w:t>28</w:t>
      </w:r>
      <w:r>
        <w:rPr/>
        <w:t>项工程基本完工，工程量和投资额均创历年新高，国家节水型城市、省级美丽示范河湖创建通过省现场考核验收。</w:t>
      </w:r>
      <w:r>
        <w:rPr/>
        <w:t>28</w:t>
      </w:r>
      <w:r>
        <w:rPr/>
        <w:t>家企业纳入土壤环境污染重点监管单位监管，完成</w:t>
      </w:r>
      <w:r>
        <w:rPr/>
        <w:t>4</w:t>
      </w:r>
      <w:r>
        <w:rPr/>
        <w:t>家企业周边土壤环境试点监测工作，开展土壤污染防治与修复成效综合评估，全市土壤环境质量总体稳定，受污染耕地安全利用率和污染地块安全利用率均为</w:t>
      </w:r>
      <w:r>
        <w:rPr/>
        <w:t>100%</w:t>
      </w:r>
      <w:r>
        <w:rPr/>
        <w:t>。生态修复成效显著。全年新增造林面积</w:t>
      </w:r>
      <w:r>
        <w:rPr/>
        <w:t>1.2</w:t>
      </w:r>
      <w:r>
        <w:rPr/>
        <w:t>万亩，林木覆盖率达到</w:t>
      </w:r>
      <w:r>
        <w:rPr/>
        <w:t>31.5%</w:t>
      </w:r>
      <w:r>
        <w:rPr/>
        <w:t>。完成东郭北部山区</w:t>
      </w:r>
      <w:r>
        <w:rPr/>
        <w:t>3.5</w:t>
      </w:r>
      <w:r>
        <w:rPr/>
        <w:t>万亩土地综合整治，新增耕地</w:t>
      </w:r>
      <w:r>
        <w:rPr/>
        <w:t>3863</w:t>
      </w:r>
      <w:r>
        <w:rPr/>
        <w:t>亩，得到省委刘家义书记批示肯定。</w:t>
      </w:r>
      <w:r>
        <w:rPr>
          <w:b/>
          <w:bCs/>
        </w:rPr>
        <w:t>绿色发展扎实推进。</w:t>
      </w:r>
      <w:r>
        <w:rPr/>
        <w:t>完成盛隆化工、世纪通泰、亿源电厂等企业煤炭压减关停任务，压减煤炭</w:t>
      </w:r>
      <w:r>
        <w:rPr/>
        <w:t>179</w:t>
      </w:r>
      <w:r>
        <w:rPr/>
        <w:t>万吨；张汪循环经济产业园、大坞瑞科天启能源岛等项目有序推进；</w:t>
      </w:r>
      <w:r>
        <w:rPr/>
        <w:t>6</w:t>
      </w:r>
      <w:r>
        <w:rPr/>
        <w:t>个项目办理工商业分布式光伏电网接入，晴阳新能源、中核新能源成功申请国家光伏竞价补贴；煤炭经营企业经关停取缔、升级改建，由</w:t>
      </w:r>
      <w:r>
        <w:rPr/>
        <w:t>174</w:t>
      </w:r>
      <w:r>
        <w:rPr/>
        <w:t>家压减至</w:t>
      </w:r>
      <w:r>
        <w:rPr/>
        <w:t>58</w:t>
      </w:r>
      <w:r>
        <w:rPr/>
        <w:t>家；全市新能源和清洁能源公交车</w:t>
      </w:r>
      <w:r>
        <w:rPr/>
        <w:t>1022</w:t>
      </w:r>
      <w:r>
        <w:rPr/>
        <w:t>辆、占比</w:t>
      </w:r>
      <w:r>
        <w:rPr/>
        <w:t>79%</w:t>
      </w:r>
      <w:r>
        <w:rPr/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民生事业实现新提升。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件惠民实事年度建设任务全面完成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脱贫攻坚圆满收官</w:t>
      </w:r>
      <w:r>
        <w:rPr>
          <w:rFonts w:ascii="仿宋_GB2312" w:hAnsi="仿宋_GB2312" w:cs="仿宋_GB2312" w:eastAsia="仿宋_GB2312"/>
          <w:sz w:val="32"/>
          <w:szCs w:val="32"/>
        </w:rPr>
        <w:t>。以巩固深化提升为重点，健全贫困人口动态管理、行业部门工作联动、扶贫产业发展带动、扶贫成果长效稳固机制，累计投入财政专项扶贫资金</w:t>
      </w: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亿元，实施产业扶贫项目</w:t>
      </w:r>
      <w:r>
        <w:rPr>
          <w:rFonts w:eastAsia="仿宋_GB2312" w:cs="仿宋_GB2312" w:ascii="仿宋_GB2312" w:hAnsi="仿宋_GB2312"/>
          <w:sz w:val="32"/>
          <w:szCs w:val="32"/>
        </w:rPr>
        <w:t>232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5.3</w:t>
      </w:r>
      <w:r>
        <w:rPr>
          <w:rFonts w:ascii="仿宋_GB2312" w:hAnsi="仿宋_GB2312" w:cs="仿宋_GB2312" w:eastAsia="仿宋_GB2312"/>
          <w:sz w:val="32"/>
          <w:szCs w:val="32"/>
        </w:rPr>
        <w:t>万贫困人口稳定脱贫，决战脱贫攻坚、决胜全面小康取得决定性胜利。深化与丰都东西部扶贫协作，援助资金</w:t>
      </w:r>
      <w:r>
        <w:rPr>
          <w:rFonts w:eastAsia="仿宋_GB2312" w:cs="仿宋_GB2312" w:ascii="仿宋_GB2312" w:hAnsi="仿宋_GB2312"/>
          <w:sz w:val="32"/>
          <w:szCs w:val="32"/>
        </w:rPr>
        <w:t>117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民生保障更加充分</w:t>
      </w:r>
      <w:r>
        <w:rPr>
          <w:rFonts w:ascii="仿宋_GB2312" w:hAnsi="仿宋_GB2312" w:cs="仿宋_GB2312" w:eastAsia="仿宋_GB2312"/>
          <w:sz w:val="32"/>
          <w:szCs w:val="32"/>
        </w:rPr>
        <w:t>。基本养老保险、医疗保险基本实现法定人群全覆盖，城镇新增就业和农村劳动力转移就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人，我市被评为省级创业型城市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事业繁荣发展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高质量完成大班额清零任务，新增学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个。</w:t>
      </w:r>
      <w:r>
        <w:rPr>
          <w:rFonts w:ascii="仿宋_GB2312" w:hAnsi="仿宋_GB2312" w:cs="仿宋_GB2312" w:eastAsia="仿宋_GB2312"/>
          <w:sz w:val="32"/>
          <w:szCs w:val="32"/>
        </w:rPr>
        <w:t>市医养健康中心暨中心人民医院新院等康养项目落地建设。滕州博物馆、汉画像石馆被评为国家一级博物馆，成功举办墨子文化节、滕州书展等节会活动。拥军优属、法制建设不断加强，荣获全省双拥模范城“八连冠”，获评全省首批法治政府建设示范市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肯定成绩的同时，我们也清醒地认识到在发展过程中仍存在着问题和不足：一是疫情防控形势仍然严峻复杂，经济回升向好的基础还不牢固；二是新旧动能转换任务艰巨，创新驱动不足，改革攻坚面临的深层次矛盾问题还未解决；三是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城市功能不够完善，镇域经济发展不平衡，经济文化融合层次不高，与人民日益增长的美好生活需要相比还有差距</w:t>
      </w:r>
      <w:r>
        <w:rPr>
          <w:rFonts w:ascii="仿宋_GB2312" w:hAnsi="仿宋_GB2312" w:cs="仿宋_GB2312" w:eastAsia="仿宋_GB2312"/>
          <w:sz w:val="32"/>
          <w:szCs w:val="32"/>
        </w:rPr>
        <w:t>等。对于这些问题，我们必将高度重视，在今后的工作中认真加以解决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经济社会发展预期目标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仿宋_GB2312"/>
          <w:spacing w:val="-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3"/>
          <w:kern w:val="0"/>
          <w:sz w:val="32"/>
          <w:szCs w:val="32"/>
        </w:rPr>
        <w:t>年是“十四五”规划开局之年，也是我市实施“五闯五攻五样板”三年行动的关键之年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从宏观经济看，</w:t>
      </w:r>
      <w:r>
        <w:rPr>
          <w:rFonts w:ascii="仿宋_GB2312" w:hAnsi="仿宋_GB2312" w:cs="仿宋_GB2312" w:eastAsia="仿宋_GB2312"/>
          <w:sz w:val="32"/>
          <w:szCs w:val="32"/>
        </w:rPr>
        <w:t>新冠肺炎疫情影响广泛深远，经济全球化遭遇逆流，国际力量对比深刻调整，当今世界正经历百年未有之大变局；我国已转向高质量发展阶段，制度优势显著，治理效能提升，经济长期向好，发展韧性强劲，社会大局稳定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从省内来看，</w:t>
      </w:r>
      <w:r>
        <w:rPr>
          <w:rFonts w:ascii="仿宋_GB2312" w:hAnsi="仿宋_GB2312" w:cs="仿宋_GB2312" w:eastAsia="仿宋_GB2312"/>
          <w:sz w:val="32"/>
          <w:szCs w:val="32"/>
        </w:rPr>
        <w:t>新旧动能转换综合试验区、上合示范区、山东自贸区等政策叠加，</w:t>
      </w:r>
      <w:r>
        <w:rPr>
          <w:rFonts w:cs="仿宋_GB2312" w:eastAsia="仿宋_GB2312"/>
          <w:sz w:val="32"/>
          <w:szCs w:val="32"/>
        </w:rPr>
        <w:t>特别是黄河流域生态保护和高质量发展上升为国家重大战略，为发展注入了强劲动力、拓展了纵深空间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对于我市而言，</w:t>
      </w:r>
      <w:r>
        <w:rPr>
          <w:rFonts w:ascii="仿宋_GB2312" w:hAnsi="仿宋_GB2312" w:cs="仿宋_GB2312" w:eastAsia="仿宋_GB2312"/>
          <w:sz w:val="32"/>
          <w:szCs w:val="32"/>
        </w:rPr>
        <w:t>枣庄市在“十四五”规划中，把滕州作为“一强”予以重点支持，确保滕州持续走在全省县域经济高质量发展第一方阵，全市广大党员干部群众奋发向上、求变求强，干事创业热情高涨，这些都为经济高质量发展提供了强有力的支撑。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综合以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分析，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全市国民经济和社会发展主要预期目标安排为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生产总值增长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6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以上；城镇调查失业率控制在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zh-CN"/>
        </w:rPr>
        <w:t>4.5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以内；进出口和实际利用外资保持稳定增长；城乡居民收入稳步增长；单位生产总值能耗降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zh-CN"/>
        </w:rPr>
        <w:t>3.5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；全面完成上级下达的环境质量改善目标；粮食总产和播种面积不低于去年水平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bookmarkStart w:id="0" w:name="OLE_LINK2"/>
      <w:bookmarkStart w:id="1" w:name="OLE_LINK1"/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经济社会发展工作重点和主要措施</w:t>
      </w:r>
      <w:bookmarkEnd w:id="0"/>
      <w:bookmarkEnd w:id="1"/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pacing w:val="-3"/>
          <w:kern w:val="0"/>
          <w:sz w:val="32"/>
          <w:szCs w:val="32"/>
        </w:rPr>
        <w:t>要坚持以习近平新时代中国特色社会主义思想为指导，认真贯彻党的十九大和十九届二中、三中、四中、五中全会精神，落实全市经济工作会议部署，坚持稳中求进工作总基调，适应新发展阶段，坚持新发展理念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动融入新发展格局，</w:t>
      </w:r>
      <w:r>
        <w:rPr>
          <w:rFonts w:ascii="仿宋_GB2312" w:hAnsi="仿宋_GB2312" w:cs="仿宋_GB2312" w:eastAsia="仿宋_GB2312"/>
          <w:sz w:val="32"/>
          <w:szCs w:val="32"/>
        </w:rPr>
        <w:t>深入推进“五闯五攻五样板”三年行动，大力实施产业强市、创新驱动、城乡融合、绿色发展、民生优先五大战略，确保“十四五”开好局、起好步，以优异成绩庆祝建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聚焦统筹协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着力稳定社会大局。</w:t>
      </w:r>
      <w:r>
        <w:rPr>
          <w:rFonts w:ascii="仿宋_GB2312" w:hAnsi="仿宋_GB2312" w:cs="仿宋_GB2312" w:eastAsia="仿宋_GB2312"/>
          <w:sz w:val="32"/>
          <w:szCs w:val="32"/>
        </w:rPr>
        <w:t>牢固树立“人民至上、生命至上”的理念和以人民为中心的发展思想，坚持疫情防控、经济社会发展“两手抓”“两促进”，巩固拓展疫情防控和经济社会发展成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慎终如始抓好疫情防控工作。</w:t>
      </w:r>
      <w:r>
        <w:rPr>
          <w:rFonts w:ascii="仿宋_GB2312" w:hAnsi="仿宋_GB2312" w:cs="仿宋_GB2312" w:eastAsia="仿宋_GB2312"/>
          <w:sz w:val="32"/>
          <w:szCs w:val="32"/>
        </w:rPr>
        <w:t>严格按照常态化疫情防控要求，紧盯重点领域、重点环节、重点人群，从严从细，落实各项防控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全监测预警、应急处置、医疗救治、物资保障体系，不断完善覆盖市镇村三级的公共卫生应急网络，提高突发公共卫生事件应对能力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统筹抓好发展和安全两件大事。</w:t>
      </w:r>
      <w:r>
        <w:rPr>
          <w:rFonts w:ascii="仿宋_GB2312" w:hAnsi="仿宋_GB2312" w:cs="仿宋_GB2312" w:eastAsia="仿宋_GB2312"/>
          <w:sz w:val="32"/>
          <w:szCs w:val="32"/>
        </w:rPr>
        <w:t>聚焦具有链主地位的龙头企业，紧扣上下游关联企业开展精准招商，持续优化产业全链条、企业全生命周期服务，全面提升优势产业集聚度、竞争力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力争全年引进过亿元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以上、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以上、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以上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聚焦“高精尖缺”，引进省级以上各类高端人才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以上，开展第二批青年人才优选，吸引高校毕业生来滕创新创业，引进本硕博毕业生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人以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市定重点建设项目逐一分解任务，压实责任、跟踪调度，力争省市县镇四级重点建设项目上半年全部开工建设。继续推行“四个一”“要素跟着项目走”工作机制，争取更多项目纳入省、枣庄市重点项目，</w:t>
      </w:r>
      <w:r>
        <w:rPr>
          <w:rFonts w:ascii="仿宋_GB2312" w:hAnsi="仿宋_GB2312" w:cs="仿宋_GB2312" w:eastAsia="仿宋_GB2312"/>
          <w:sz w:val="32"/>
          <w:szCs w:val="32"/>
        </w:rPr>
        <w:t>全面提高项目谋划、建设、管理水平。坚持法治思维，完善防控体系，提高防控能力，着力防范化解重大风险，保持经济持续健康发展和社会大局稳定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聚焦转型升级，着力加快产业振兴。</w:t>
      </w:r>
      <w:r>
        <w:rPr>
          <w:rFonts w:ascii="仿宋_GB2312" w:hAnsi="仿宋_GB2312" w:cs="仿宋_GB2312" w:eastAsia="仿宋_GB2312"/>
          <w:sz w:val="32"/>
          <w:szCs w:val="32"/>
        </w:rPr>
        <w:t>坚持质量第一、效益优先，推动产业链条拉长、产业生态提升、簇群经济壮大，撑起高质量发展的“四梁八柱”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端装备。</w:t>
      </w:r>
      <w:r>
        <w:rPr>
          <w:rFonts w:ascii="仿宋_GB2312" w:hAnsi="仿宋_GB2312" w:cs="仿宋_GB2312" w:eastAsia="仿宋_GB2312"/>
          <w:sz w:val="32"/>
          <w:szCs w:val="32"/>
        </w:rPr>
        <w:t>抓住京沪高铁沿线高端制造业产业带的机遇，以精密化、数控化、智能化为导向，培植壮大腾龙精线、山森数控、普鲁特机床等行业领军企业，精准招引一批拥有核心技术、关键零部件的上下游配套企业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端化工。</w:t>
      </w:r>
      <w:r>
        <w:rPr>
          <w:rFonts w:ascii="仿宋_GB2312" w:hAnsi="仿宋_GB2312" w:cs="仿宋_GB2312" w:eastAsia="仿宋_GB2312"/>
          <w:sz w:val="32"/>
          <w:szCs w:val="32"/>
        </w:rPr>
        <w:t>坚持基地化、链条化、智能化方向，做优做强氨基、醇基新材料两大产业链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挥鲁南化工、联泓新科等龙头企业集聚作用，抓好鲁化己内酰胺、联泓高分子及生物可降解材料、聚酰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片等项目建设，打造全国一流的高端化工产业集群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能源新材料。</w:t>
      </w:r>
      <w:r>
        <w:rPr>
          <w:rFonts w:ascii="仿宋_GB2312" w:hAnsi="仿宋_GB2312" w:cs="仿宋_GB2312" w:eastAsia="仿宋_GB2312"/>
          <w:sz w:val="32"/>
          <w:szCs w:val="32"/>
        </w:rPr>
        <w:t>借助中科院技术研发合作优势，支持中科福德、中科蓝天做大做强，打造空气能装备产业新高地；深度开发利用山能鲁化氢资源，加快中建材质子膜项目落地，打造氢能源新基地；全面加快中材锂膜二期、北玻院产业转化基地等项目建设，打造有全国影响力的新材料产业发展集群，全面加快投资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亿元的正威华能军民融合新材料项目建设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新一代信息技术。</w:t>
      </w:r>
      <w:r>
        <w:rPr>
          <w:rFonts w:ascii="仿宋_GB2312" w:hAnsi="仿宋_GB2312" w:cs="仿宋_GB2312" w:eastAsia="仿宋_GB2312"/>
          <w:sz w:val="32"/>
          <w:szCs w:val="32"/>
        </w:rPr>
        <w:t>围绕产业数字化、数字产业化，大力推动工业互联网、大数据、人工智能与实体经济深度融合，加快浪潮工业互联网、华中数控“墨子号”数控系统及“鲁班云”服务平台建设，推动企业上云、深度用云，年内新增上云企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家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现代高效农业。</w:t>
      </w:r>
      <w:r>
        <w:rPr>
          <w:rFonts w:ascii="仿宋_GB2312" w:hAnsi="仿宋_GB2312" w:cs="仿宋_GB2312" w:eastAsia="仿宋_GB2312"/>
          <w:sz w:val="32"/>
          <w:szCs w:val="32"/>
        </w:rPr>
        <w:t>积极发展农业“新六产”，加快粮食加工、食品制造、畜禽加工、果菜加工、湖产品加工等规模集群发展，发挥恒仁、春藤、盈泰、新东谷等骨干企业龙头带动作用，积极推进现代农业智慧产业园建设，全力打造设施农业、数字农业新亮点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医养健康。</w:t>
      </w:r>
      <w:r>
        <w:rPr>
          <w:rFonts w:ascii="仿宋_GB2312" w:hAnsi="仿宋_GB2312" w:cs="仿宋_GB2312" w:eastAsia="仿宋_GB2312"/>
          <w:sz w:val="32"/>
          <w:szCs w:val="32"/>
        </w:rPr>
        <w:t>加快医疗、养老、体育等多业态融合发展，抓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医养健康中心暨中心人民医院新院</w:t>
      </w:r>
      <w:r>
        <w:rPr>
          <w:rFonts w:ascii="仿宋_GB2312" w:hAnsi="仿宋_GB2312" w:cs="仿宋_GB2312" w:eastAsia="仿宋_GB2312"/>
          <w:sz w:val="32"/>
          <w:szCs w:val="32"/>
        </w:rPr>
        <w:t>区等项目建设，支持市养老综合服务中心、万仕康、龙河湾等康养企业规模化发展，做大做强益康药业、威智药业、华杰豪医疗器械等一批医药企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造区域性医疗中心和康养福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创旅游。</w:t>
      </w:r>
      <w:r>
        <w:rPr>
          <w:rFonts w:ascii="仿宋_GB2312" w:hAnsi="仿宋_GB2312" w:cs="仿宋_GB2312" w:eastAsia="仿宋_GB2312"/>
          <w:sz w:val="32"/>
          <w:szCs w:val="32"/>
        </w:rPr>
        <w:t>以创建全国全域旅游示范区为引领，积极融入大运河国家文化公园建设，重点实施龙泉广场综合提升、微山湖红荷水镇、蓝城鲁班田园小镇、滕州海洋乐园等项目，全力争创微山湖红荷湿地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级景区、墨子文化城</w:t>
      </w:r>
      <w:r>
        <w:rPr>
          <w:rFonts w:eastAsia="仿宋_GB2312" w:cs="仿宋_GB2312" w:ascii="仿宋_GB2312" w:hAnsi="仿宋_GB2312"/>
          <w:sz w:val="32"/>
          <w:szCs w:val="32"/>
        </w:rPr>
        <w:t>4A</w:t>
      </w:r>
      <w:r>
        <w:rPr>
          <w:rFonts w:ascii="仿宋_GB2312" w:hAnsi="仿宋_GB2312" w:cs="仿宋_GB2312" w:eastAsia="仿宋_GB2312"/>
          <w:sz w:val="32"/>
          <w:szCs w:val="32"/>
        </w:rPr>
        <w:t>级景区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现代服务业。</w:t>
      </w:r>
      <w:r>
        <w:rPr>
          <w:rFonts w:ascii="仿宋_GB2312" w:hAnsi="仿宋_GB2312" w:cs="仿宋_GB2312" w:eastAsia="仿宋_GB2312"/>
          <w:sz w:val="32"/>
          <w:szCs w:val="32"/>
        </w:rPr>
        <w:t>大力发展总部经济、楼宇经济、信息服务、电子商务等新兴业态，鼓励发展网络经济、直播经济，持续做大现代物流业，加快建设传化物流小镇，提档升级枣矿智慧物流产业园、鲁华农副产品物流园，全力打造鲁南地区物流中心。积极推进真爱商城、嘉誉商贸城、水产粮油市场等专业市场转型升级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聚焦创新驱动，着力激发发展活力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强化“三百工程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托产业集群和龙头企业规划建设创新创业平台，争创一批省市小型微型企业创业创新示范基地，充分发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家省级以上各类创新平台作用，大力推进政产学研金服用协同创新；实施企业智能化、信息化技术改造，鼓励引进智能生产线或整套机器人（手），促进装备数控化、产线网络化、车间数字化、工厂智能化，全力争取省、枣庄市级技术改造专项资金；实施企业梯次培育计划，持续推进“亩产效益”评价，集中要素资源，积极构建大中小企业融通发展新格局，力争培育省级“专精特新”等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以上，力争新上市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深化重点领域改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抓好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9+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改革攻坚行动”，推进“放管服”改革，加快流程革命性再造，着力在解决体制性障碍、打通机制性梗阻、推动政策性创新方面取得更大突破。深化国资国企相关改革，抓好城建集团、信华集团等国有企业混合所有制改革，全面取消国有独资三级公司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深化开发区体制机制改革，加快推进墨子科创园、张汪循环经济产业园、大坞生物医药产业园等特色园区提档升级、规模膨胀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优化营商环境。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坚持“五心”“五个一样”服务理念，严格落实各级惠企政策，常态化做好“入企五问”，切实解决企业反映的痛点、难点、堵点问题，为企业发展、项目落地创造良好环境，构建“亲清”政商关系。加快推进“一次办好”，实现政务服务“一网通办”、城市运行“一网统管”，打造“无证明城市”。对标国际一流营商环境，抓好社会诚信体系建设，加快建设诚信滕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全力争取建设保税物流园区，尽快开通欧亚班列，</w:t>
      </w:r>
      <w:r>
        <w:rPr>
          <w:rFonts w:cs="仿宋_GB2312" w:eastAsia="仿宋_GB2312"/>
          <w:sz w:val="32"/>
          <w:szCs w:val="32"/>
        </w:rPr>
        <w:t>争创国家级外贸转型升级基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聚焦互动融合，着力提升城乡面貌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精致建设城市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加快新老城区融合发展。</w:t>
      </w:r>
      <w:r>
        <w:rPr>
          <w:rFonts w:ascii="仿宋_GB2312" w:hAnsi="仿宋_GB2312" w:cs="仿宋_GB2312" w:eastAsia="仿宋_GB2312"/>
          <w:sz w:val="32"/>
          <w:szCs w:val="32"/>
        </w:rPr>
        <w:t>实施振兴路南延、荆河路东延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道路和平行路荆河桥、鑫旺街冯河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座桥梁新建改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推进棚户区改造，扎实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片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老旧小区改造。积极将棚户区改造区域、中心城区（含高铁新区）房地产用地区域、各类工业园区（工业集中建设区）纳入土地征收成片开发方案，提升土地利用效益以及经济、社会、生态效益。</w:t>
      </w:r>
      <w:r>
        <w:rPr>
          <w:rFonts w:ascii="仿宋_GB2312" w:hAnsi="仿宋_GB2312" w:cs="仿宋_GB2312" w:eastAsia="仿宋_GB2312"/>
          <w:sz w:val="32"/>
          <w:szCs w:val="32"/>
        </w:rPr>
        <w:t>新增城区绿化面积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平方米，争创国家生态园林城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抓好公共服务设施综合馆建设，确保年内投入使用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精细经营城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启动新一轮全国文明城市创建、巩固国家卫生城市创建成果为契机，</w:t>
      </w:r>
      <w:r>
        <w:rPr>
          <w:rFonts w:ascii="仿宋_GB2312" w:hAnsi="仿宋_GB2312" w:cs="仿宋_GB2312" w:eastAsia="仿宋_GB2312"/>
          <w:sz w:val="32"/>
          <w:szCs w:val="32"/>
        </w:rPr>
        <w:t>深入开展城市品质提升三年行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市容市貌、交通秩序、居住环境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领域集中整治，持续推进垃圾分类工作，扎实开展道路深度清扫保洁，城区主</w:t>
      </w:r>
      <w:r>
        <w:rPr>
          <w:rFonts w:ascii="仿宋_GB2312" w:hAnsi="仿宋_GB2312" w:cs="仿宋_GB2312" w:eastAsia="仿宋_GB2312"/>
          <w:sz w:val="32"/>
          <w:szCs w:val="32"/>
        </w:rPr>
        <w:t>干道机械化保洁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创成省首批新型智慧城市。支持万达广场、人和广场、玫瑰广场引进优质品牌，加快德意君瑞、八佰伴购物中心等商业综合体建设，改造提升新兴路步行街、接官巷、鲁班里等特色商业街区，培育一批地标性商圈，拓宽消费新空间。加快交通重点工程建设，做好济枣高铁、滕临高速、</w:t>
      </w:r>
      <w:r>
        <w:rPr>
          <w:rFonts w:eastAsia="仿宋_GB2312" w:cs="仿宋_GB2312" w:ascii="仿宋_GB2312" w:hAnsi="仿宋_GB2312"/>
          <w:sz w:val="32"/>
          <w:szCs w:val="32"/>
        </w:rPr>
        <w:t>S321</w:t>
      </w:r>
      <w:r>
        <w:rPr>
          <w:rFonts w:ascii="仿宋_GB2312" w:hAnsi="仿宋_GB2312" w:cs="仿宋_GB2312" w:eastAsia="仿宋_GB2312"/>
          <w:sz w:val="32"/>
          <w:szCs w:val="32"/>
        </w:rPr>
        <w:t>枣梁线改线前期工作，推进滨湖通用机场建设，确保京台高速滕州段年内竣工通车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进乡村振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新建高标准农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亩，做好雨润、牧原等规模化养殖项目，确保粮食和重要副食品安全。大力发展马铃薯、绿萝卜、酥梨等特色农业，新认证“三品一标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以上，持续叫响“滕”字号农产品品牌。举办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届中国（滕州）马铃薯节，树立全国菜用马铃薯行业“风向标”。深化农村集体产权制度改革、“三权分置”改革、集体林业综合改革、供销社综合改革，稳步推进“鲁担惠农贷”。积极培育新型农业经营主体，支持春藤、恒仁等农业龙头企业加快发展，以农业产业园、田园综合体为抓手，探索农产品精加工、文旅体验、农村电商等新业态，培育发展农业“新六产”。深入实施农村人居环境千村整治集中攻坚行动，扎实推进农村生活垃圾治理、厕所粪污治理，消灭农村黑臭水体，培育美丽庭院示范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，巩固提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4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美丽宜居乡村建设成果，集中打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特色示范片区，实现农村由“一处美”向“处处美”转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"/>
          <w:color w:val="000000"/>
          <w:spacing w:val="-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聚焦生态保护，着力推动绿色发展。</w:t>
      </w:r>
      <w:r>
        <w:rPr>
          <w:rFonts w:ascii="仿宋_GB2312" w:hAnsi="仿宋_GB2312" w:cs="仿宋_GB2312" w:eastAsia="仿宋_GB2312"/>
          <w:sz w:val="32"/>
          <w:szCs w:val="32"/>
        </w:rPr>
        <w:t>践行“绿水青山就是金山银山”理念，统筹山水林田湖草一体化治理，推动经济社会发展全面绿色转型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施污染防治工程。</w:t>
      </w:r>
      <w:r>
        <w:rPr>
          <w:rFonts w:ascii="仿宋_GB2312" w:hAnsi="仿宋_GB2312" w:cs="仿宋_GB2312" w:eastAsia="仿宋_GB2312"/>
          <w:sz w:val="32"/>
          <w:szCs w:val="32"/>
        </w:rPr>
        <w:t>打好蓝天保卫战，深入推进“四减四增”三年行动，加强源头治污、科技治污、精准治污。打好碧水保卫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持续推进河（湖）长制全面见效，巩固清违清障成果，建立河湖长效管护机制，确保断面水质稳定达到地表水三类标准。</w:t>
      </w:r>
      <w:r>
        <w:rPr>
          <w:rFonts w:ascii="仿宋_GB2312" w:hAnsi="仿宋_GB2312" w:cs="仿宋_GB2312" w:eastAsia="仿宋_GB2312"/>
          <w:sz w:val="32"/>
          <w:szCs w:val="32"/>
        </w:rPr>
        <w:t>打好净土保卫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推广使用可降解地膜，持续推进化肥、农药减量替代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施绿色低碳工程。</w:t>
      </w:r>
      <w:r>
        <w:rPr>
          <w:rFonts w:ascii="仿宋_GB2312" w:hAnsi="仿宋_GB2312" w:cs="仿宋_GB2312" w:eastAsia="仿宋_GB2312"/>
          <w:sz w:val="32"/>
          <w:szCs w:val="32"/>
        </w:rPr>
        <w:t>严把项目建设环保准入关，大力发展绿色环保产业和循环经济。完善高耗能行业差别化政策，实施煤炭总量控制、清洁能源倍增行动。支持瑞科天启微矿分离能源岛项目建设，鼓励与新能凤凰、山能鲁化等高端化工企业合作，加大传统产业清洁化改造力度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施生态修复工程。</w:t>
      </w:r>
      <w:r>
        <w:rPr>
          <w:rFonts w:ascii="仿宋_GB2312" w:hAnsi="仿宋_GB2312" w:cs="仿宋_GB2312" w:eastAsia="仿宋_GB2312"/>
          <w:sz w:val="32"/>
          <w:szCs w:val="32"/>
        </w:rPr>
        <w:t>加快郭河流域（鲍沟段）人工湿地水质净化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处湿地工程建设，持续开展大规模国土绿化行动，抓好破损山体治理工程建设，年内完成新增造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亩，巩固国家森林城市创建成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聚焦民生保障，着力增进人民福祉。</w:t>
      </w:r>
      <w:r>
        <w:rPr>
          <w:rFonts w:ascii="仿宋_GB2312" w:hAnsi="仿宋_GB2312" w:cs="仿宋_GB2312" w:eastAsia="仿宋_GB2312"/>
          <w:sz w:val="32"/>
          <w:szCs w:val="32"/>
        </w:rPr>
        <w:t>集中人力、物力、财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大气力办好民生实事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巩固脱贫攻坚成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全防止返贫监测和帮扶机制，对脱贫不稳定户、边缘易致贫户开展常态化监测预警、快速发现和响应，及时纳入帮扶政策范围。健全农村社会保障和救助制度，完善农村低收入人口分类帮扶机制，确保应保尽保、应兜尽兜，实现巩固拓展脱贫攻坚成果同乡村振兴有效衔接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加强社会保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落实援企稳岗政策，加快人力资源市场升级改造，抓好高校毕业生、退役军人、返乡农民工等重点群体就业创业，开展就业创业培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实现城镇新增就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。继续推进光大美铭康养小镇、金桂园康养中心等一批养老项目建设，统筹医保、低保、特保、慈善、残疾人康复等社会保障和救助，健全多层次养老保障体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加强慢性病防治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提升公共服务水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扩大优质教育资源供给，确保滕州一中东校改扩建、辅中集团外国语学校秋季开学竣工使用，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农村学校运动场地建设工程，推进枣庄工程技师学院创建和山东化工技师学院搬迁工作。</w:t>
      </w:r>
      <w:r>
        <w:rPr>
          <w:rFonts w:ascii="仿宋_GB2312" w:hAnsi="仿宋_GB2312" w:cs="仿宋_GB2312" w:eastAsia="仿宋_GB2312"/>
          <w:sz w:val="32"/>
          <w:szCs w:val="32"/>
        </w:rPr>
        <w:t>深化文明创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加强新时代文明实践中心建设，实施乡村记忆工程，加强非物质文化遗产保护和传承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深化法治滕州、平安滕州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积极争创全国法治政府建设示范市。</w:t>
      </w:r>
      <w:r>
        <w:rPr>
          <w:rFonts w:ascii="仿宋_GB2312" w:hAnsi="仿宋_GB2312" w:cs="仿宋_GB2312" w:eastAsia="仿宋_GB2312"/>
          <w:sz w:val="32"/>
          <w:szCs w:val="32"/>
        </w:rPr>
        <w:t>加强食品药品安全监管，完善应急管理机制，严格落实安全生产责任制，促进社会各项事业全面进步。</w:t>
      </w:r>
    </w:p>
    <w:p>
      <w:pPr>
        <w:pStyle w:val="Normal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Contents1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tents1"/>
        <w:ind w:firstLine="31680"/>
        <w:rPr/>
      </w:pPr>
      <w:r>
        <w:rPr/>
        <w:t>附件：</w:t>
      </w:r>
      <w:r>
        <w:rPr/>
        <w:t>2021</w:t>
      </w:r>
      <w:r>
        <w:rPr/>
        <w:t>年滕州市国民经济和社会发展计划主要指标</w:t>
      </w:r>
    </w:p>
    <w:p>
      <w:pPr>
        <w:pStyle w:val="Contents1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tents1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tents1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tents1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tents1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滕州市国民经济和社会发展计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要指标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79"/>
        <w:gridCol w:w="1516"/>
        <w:gridCol w:w="1900"/>
        <w:gridCol w:w="1816"/>
      </w:tblGrid>
      <w:tr>
        <w:trPr>
          <w:trHeight w:val="62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标名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计算单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0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</w:p>
        </w:tc>
      </w:tr>
      <w:tr>
        <w:trPr>
          <w:trHeight w:val="5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增长（</w:t>
            </w:r>
            <w:r>
              <w:rPr>
                <w:rFonts w:eastAsia="黑体" w:cs="黑体" w:ascii="黑体" w:hAnsi="黑体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增长（</w:t>
            </w:r>
            <w:r>
              <w:rPr>
                <w:rFonts w:eastAsia="黑体" w:cs="黑体" w:ascii="黑体" w:hAnsi="黑体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总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3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</w:t>
            </w:r>
          </w:p>
        </w:tc>
      </w:tr>
      <w:tr>
        <w:trPr>
          <w:trHeight w:val="7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方财政收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8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资产投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5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消费品零售总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8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持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左右</w:t>
            </w:r>
          </w:p>
        </w:tc>
      </w:tr>
      <w:tr>
        <w:trPr>
          <w:trHeight w:val="7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出口总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26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稳定增长</w:t>
            </w:r>
          </w:p>
        </w:tc>
      </w:tr>
      <w:tr>
        <w:trPr>
          <w:trHeight w:val="15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居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均可支配收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6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稳步增长</w:t>
            </w:r>
          </w:p>
        </w:tc>
      </w:tr>
      <w:tr>
        <w:trPr>
          <w:trHeight w:val="15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村居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均可支配收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8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稳步增长</w:t>
            </w:r>
          </w:p>
        </w:tc>
      </w:tr>
      <w:tr>
        <w:trPr>
          <w:trHeight w:val="7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调查失业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5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1200</wp:posOffset>
                </wp:positionH>
                <wp:positionV relativeFrom="paragraph">
                  <wp:posOffset>602615</wp:posOffset>
                </wp:positionV>
                <wp:extent cx="1371600" cy="792480"/>
                <wp:effectExtent l="5080" t="5080" r="5080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56pt;margin-top:47.45pt;width:107.95pt;height:6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/>
          <w:sz w:val="32"/>
          <w:szCs w:val="32"/>
        </w:rPr>
        <w:t>（此页无正文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left="31680" w:hanging="112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抄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送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委相关部门，市人大常委会办公室，市政协办公室，</w:t>
      </w:r>
      <w:r>
        <w:rPr>
          <w:rFonts w:ascii="仿宋_GB2312" w:hAnsi="仿宋_GB2312" w:cs="仿宋_GB2312" w:eastAsia="仿宋_GB2312"/>
          <w:sz w:val="28"/>
          <w:szCs w:val="28"/>
        </w:rPr>
        <w:t>市监察委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滕州市人民政府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</wp:posOffset>
                </wp:positionH>
                <wp:positionV relativeFrom="paragraph">
                  <wp:posOffset>1689735</wp:posOffset>
                </wp:positionV>
                <wp:extent cx="216535" cy="125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33.0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5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2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75260</wp:posOffset>
                </wp:positionV>
                <wp:extent cx="1371600" cy="792480"/>
                <wp:effectExtent l="5080" t="5080" r="5080" b="5080"/>
                <wp:wrapNone/>
                <wp:docPr id="8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-27pt;margin-top:13.8pt;width:107.95pt;height:6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sz w:val="24"/>
      <w:szCs w:val="24"/>
    </w:rPr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BodyTextFirstIndentChar">
    <w:name w:val="Body Text First Indent Char"/>
    <w:basedOn w:val="BodyTextChar"/>
    <w:qFormat/>
    <w:rPr/>
  </w:style>
  <w:style w:type="character" w:styleId="StrongEmphasis">
    <w:name w:val="Strong"/>
    <w:basedOn w:val="Style14"/>
    <w:qFormat/>
    <w:rPr>
      <w:rFonts w:ascii="Tahoma" w:hAnsi="Tahoma" w:cs="Tahoma"/>
      <w:b/>
      <w:bCs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0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6">
    <w:name w:val="普通(网站)"/>
    <w:basedOn w:val="Normal"/>
    <w:next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8">
    <w:name w:val="p18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02:00Z</dcterms:created>
  <dc:creator>tengzhou</dc:creator>
  <dc:description/>
  <dc:language>en-US</dc:language>
  <cp:lastModifiedBy>爱新觉罗-琛</cp:lastModifiedBy>
  <cp:lastPrinted>2021-04-20T16:50:00Z</cp:lastPrinted>
  <dcterms:modified xsi:type="dcterms:W3CDTF">2021-08-30T02:02:17Z</dcterms:modified>
  <cp:revision>15</cp:revision>
  <dc:subject/>
  <dc:title>关于滕州市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C13203DAD46D7A7503635316F2D6E</vt:lpwstr>
  </property>
  <property fmtid="{D5CDD505-2E9C-101B-9397-08002B2CF9AE}" pid="3" name="KSOProductBuildVer">
    <vt:lpwstr>2052-11.1.0.10503</vt:lpwstr>
  </property>
</Properties>
</file>